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72" w:leader="none"/>
        </w:tabs>
        <w:jc w:val="center"/>
        <w:rPr>
          <w:sz w:val="32"/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pl-PL"/>
        </w:rPr>
        <w:t>P</w:t>
      </w:r>
      <w:r>
        <w:rPr>
          <w:b/>
          <w:bCs/>
          <w:sz w:val="32"/>
          <w:szCs w:val="32"/>
          <w:u w:val="single"/>
        </w:rPr>
        <w:t>lan  na  rok 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9290</wp:posOffset>
                </wp:positionH>
                <wp:positionV relativeFrom="paragraph">
                  <wp:posOffset>39370</wp:posOffset>
                </wp:positionV>
                <wp:extent cx="19646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1.1pt;mso-wrap-distance-left:9.05pt;mso-wrap-distance-right:9.05pt;mso-wrap-distance-top:0pt;mso-wrap-distance-bottom:0pt;margin-top:3.1pt;mso-position-vertical-relative:text;margin-left:5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</w:rPr>
        <w:t>obiektów  drogow</w:t>
      </w:r>
      <w:r>
        <w:rPr>
          <w:b/>
          <w:bCs/>
          <w:sz w:val="32"/>
          <w:szCs w:val="32"/>
          <w:u w:val="single"/>
          <w:lang w:val="pl-PL"/>
        </w:rPr>
        <w:t>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0"/>
        <w:gridCol w:w="2626"/>
        <w:gridCol w:w="1984"/>
        <w:gridCol w:w="1701"/>
        <w:gridCol w:w="1560"/>
        <w:gridCol w:w="1984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 OBIEKTÓW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udzielenia zamówi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realizacj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</w:t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Rodzaj Zamówie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ul. Skowronków  B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rawa chodnika przy ul. Skowronków, pomiędzy ul. Jemiołuszek, a ul. Droz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Wykonanie nowej nawierzchni chodn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Jabłoniowa B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os. Ściegiennego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wardzenie nawierzchni kostką brukową dla samochodów w dzielnicy Dąb przy Jabłoniowej 48 i 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owej nawierzchni jez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Bytomska – Tylna - B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Renowacja schodów (1,2,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s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Wajdy - B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werowa stacja osiedlowa z dojśc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stacji rowerowej oraz wykonanie ch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Zająca - B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iejsca parkingow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Budowa ścieżki rowerowej wydłuż ul. Szarych Szeregów na odcinku od ul. Boya Żeleńskiego do ul. Zabłockieg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Ścieżka rowe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udowa ścieżki rowerowej wzdłuż ul. Armii Krajowej na odcinku od ul. Marzanny do ul. Pijarskiej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Ścieżka rowe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.364.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26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0:00Z</dcterms:created>
  <dc:creator>cp</dc:creator>
  <dc:description/>
  <dc:language>en-US</dc:language>
  <cp:lastModifiedBy>jmizdalski</cp:lastModifiedBy>
  <cp:lastPrinted>2020-02-06T13:04:00Z</cp:lastPrinted>
  <dcterms:modified xsi:type="dcterms:W3CDTF">2020-02-07T09:20:00Z</dcterms:modified>
  <cp:revision>2</cp:revision>
  <dc:subject/>
  <dc:title>Wstępny  plan  kapitalnych  remontów</dc:title>
</cp:coreProperties>
</file>