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72" w:leader="none"/>
        </w:tabs>
        <w:jc w:val="center"/>
        <w:rPr>
          <w:szCs w:val="28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lan  na  rok  2019</w:t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</w:rPr>
        <w:t xml:space="preserve">obiektów  drogowo – mostowych </w:t>
      </w:r>
    </w:p>
    <w:p>
      <w:pPr>
        <w:pStyle w:val="Normal"/>
        <w:jc w:val="center"/>
        <w:rPr/>
      </w:pPr>
      <w:r>
        <w:rPr/>
        <w:t>DROGI GMINN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694"/>
        <w:gridCol w:w="1559"/>
        <w:gridCol w:w="2126"/>
        <w:gridCol w:w="1985"/>
        <w:gridCol w:w="1985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OBIEKTÓW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CIN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 RODZAJ  ROBÓ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WARTOŚ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 UDZIELENIA ZAMÓWIE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realizacj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  </w:t>
            </w:r>
            <w:r>
              <w:rPr>
                <w:b/>
                <w:bCs/>
                <w:lang w:val="pl-PL" w:eastAsia="pl-PL"/>
              </w:rPr>
              <w:t>I    WEŁNOWIEC-JÓZEFOWIEC</w:t>
            </w:r>
          </w:p>
        </w:tc>
        <w:tc>
          <w:tcPr>
            <w:tcW w:w="2694" w:type="dxa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l. Kotlarz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nowacja chodnika ul. Kotlarza 5-5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  ŚRÓDMIEŚCI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Wilimow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mont nawierzchni i chodników ul. Wilimowskiego od skrzyżowania z ul. Kozielską do skrzyżowania z ul. Racibors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 + ch +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I   PIOTROWICE-OCHOJE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Spółdzielcz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Od ul. Tyskiej do nr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 + ch + p+ k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V  LIGOTA-PANEWNIK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Zad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Remont parkingu przy ul. Zadole 44 i drogi dojściowej przy ul. Zadole 44a. 2. Remont dojazdu do budynku Gdańska 20 i miejsc postojowych przy wylocie na ul. Gdańską. 3. Remont chodnika przy ul.Gdańskiej 14. 4. Remont nawierzchni przy ul. Harcerskiej 4, 4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 + ch +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 SZOPIENICE-BUROWIE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Ratusz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gospodarowanie terenu w rejonie ulic Ratuszowa, Ciesielska, Zamenhofa, Wiosny Ludów dla potrzeb społeczności lok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 + ch +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 Oś. WITOS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Mości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Rampa i mała archite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pa + mała architektura + gó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  DĄBRÓWKA MAŁ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Wiertni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mont nawierzchni drogi na osiedlu No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 + ch +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 KOSZUT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Grażyń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mont nawierzchni drogowej ulicy Grażyńskiego wzdłuż budynków o numerach 13, 11, 9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J + ch +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  DĄ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l. Jabłonio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budowa i modernizacja istniejącego parkingu wraz z wykonaniem odwodnienia parkingu przy ul. Jabłoniowej 35c-41c na Osiedlu "Ściegiennego" w Katowicach, celem pozyskania dodatkowych miejsc postojowych dla mieszkańców budynków Jabłoniowa 35c-41c, 35b-41b, 35a-41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zetarg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a</w:t>
            </w:r>
          </w:p>
        </w:tc>
      </w:tr>
      <w:tr>
        <w:trPr>
          <w:trHeight w:val="62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26.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662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2" w:type="dxa"/>
          <w:tcBorders>
            <w:lef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- wypełnienie kolorem oznacza zadania finansowane z Budżetu Obywate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3:00Z</dcterms:created>
  <dc:creator>cp</dc:creator>
  <dc:description/>
  <dc:language>en-US</dc:language>
  <cp:lastModifiedBy>jmizdalski</cp:lastModifiedBy>
  <cp:lastPrinted>2018-10-25T12:38:00Z</cp:lastPrinted>
  <dcterms:modified xsi:type="dcterms:W3CDTF">2019-02-13T13:43:00Z</dcterms:modified>
  <cp:revision>2</cp:revision>
  <dc:subject/>
  <dc:title>Wstępny  plan  kapitalnych  remontów</dc:title>
</cp:coreProperties>
</file>